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ЧИСТКА ГРУНТОВ ОТ ЗАГРЯЗНЕНИЙ</w:t>
      </w:r>
    </w:p>
    <w:p>
      <w:pPr>
        <w:pStyle w:val="Normal"/>
        <w:spacing w:before="220" w:after="0"/>
        <w:rPr/>
      </w:pPr>
      <w:r>
        <w:rPr>
          <w:sz w:val="24"/>
          <w:szCs w:val="24"/>
        </w:rPr>
        <w:t>Геологический факультет</w:t>
      </w:r>
      <w:r>
        <w:rPr>
          <w:bCs/>
          <w:sz w:val="24"/>
          <w:szCs w:val="24"/>
        </w:rPr>
        <w:t xml:space="preserve"> МГУ,</w:t>
      </w:r>
      <w:r>
        <w:rPr>
          <w:sz w:val="24"/>
          <w:szCs w:val="24"/>
        </w:rPr>
        <w:t xml:space="preserve"> кафедра инженерной и экологической геологии, тел. 939-35-87.</w:t>
      </w:r>
    </w:p>
    <w:p>
      <w:pPr>
        <w:pStyle w:val="Normal"/>
        <w:rPr/>
      </w:pPr>
      <w:r>
        <w:rPr>
          <w:b/>
          <w:bCs/>
          <w:sz w:val="24"/>
          <w:szCs w:val="24"/>
        </w:rPr>
        <w:t>Автор -</w:t>
      </w:r>
      <w:r>
        <w:rPr>
          <w:sz w:val="24"/>
          <w:szCs w:val="24"/>
        </w:rPr>
        <w:t xml:space="preserve"> проф. Королев Владимир Александрович.</w:t>
      </w:r>
    </w:p>
    <w:p>
      <w:pPr>
        <w:pStyle w:val="Normal"/>
        <w:rPr/>
      </w:pPr>
      <w:r>
        <w:rPr>
          <w:b/>
          <w:bCs/>
          <w:sz w:val="24"/>
          <w:szCs w:val="24"/>
        </w:rPr>
        <w:t>Курс</w:t>
      </w:r>
      <w:r>
        <w:rPr>
          <w:sz w:val="24"/>
          <w:szCs w:val="24"/>
        </w:rPr>
        <w:t xml:space="preserve"> читается в 8 семестре для студентов специализация экологическая геолог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Объем курса</w:t>
      </w:r>
      <w:r>
        <w:rPr>
          <w:sz w:val="24"/>
          <w:szCs w:val="24"/>
        </w:rPr>
        <w:t xml:space="preserve"> - 36 часов лекц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>Форма контроля.</w:t>
      </w:r>
      <w:r>
        <w:rPr>
          <w:sz w:val="24"/>
          <w:szCs w:val="24"/>
        </w:rPr>
        <w:t xml:space="preserve"> Подготовка реферата по одному из методов очистки грунтов или по одному из токсикантов, курс завершается зачетом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ннотация. </w:t>
      </w:r>
      <w:r>
        <w:rPr>
          <w:bCs/>
          <w:sz w:val="24"/>
          <w:szCs w:val="24"/>
        </w:rPr>
        <w:t>Цель курса – ознакомить студентов с современным состоянием проблемы загрязнения грунтов и их массивов экотоксикантами и дать основы методов и методики очистки грунтов от загрязнений. Курс базируется на последних мировых достижениях в области теории и практики очистки грунтов от загрязнений. В курсе рассматриваются особенности различных загрязнителей геологической среды (неорганические, органические, биологические, радиоактивные, комплексные), специфические особенности нахождения загрязнителей в грунтах разных типов, анализируется строение и свойства загрязненных грунтов. Приводятся теоретические основы  очистки геологической среды от токсичных загрязнителей, рассматривается классификация методов очистки грунтов. Основная часть курса посвящена рассмотрению трех главнейших типов очистки загрязненных грунтов: 1) методов локализации загрязнений; 2) методов их детоксикации и деструкции в массивах, а также 3) методов собственно удаления загрязнителей из грунтов. Все три типа очистки базируются  на физических, физико-химических, химических и биологических способах. Наиболее широко рассматриваются существующие электрохимические способы очистки грунтов от экотоксика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2:00Z</dcterms:created>
  <dc:creator>Korolev</dc:creator>
  <dc:description/>
  <dc:language>en-US</dc:language>
  <cp:lastModifiedBy>Королев </cp:lastModifiedBy>
  <dcterms:modified xsi:type="dcterms:W3CDTF">2004-12-03T12:12:00Z</dcterms:modified>
  <cp:revision>2</cp:revision>
  <dc:subject/>
  <dc:title>ОЧИСТКА ГРУНТОВ ОТ ЗАГРЯЗНЕНИЙ</dc:title>
</cp:coreProperties>
</file>