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ЖЕНЕРНАЯ ГЕОЛОГИЯ,  часть 1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НТОВЕ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й факультет МГУ, кафедра инженерной и экологической геолог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39-35-8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— проф. Королев Владимир Александрови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читается в 5 семестре для студентов специальности «Экологическая геолог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курса</w:t>
      </w:r>
      <w:r>
        <w:rPr>
          <w:rFonts w:cs="Times New Roman" w:ascii="Times New Roman" w:hAnsi="Times New Roman"/>
          <w:sz w:val="24"/>
          <w:szCs w:val="24"/>
        </w:rPr>
        <w:t xml:space="preserve"> — 96 часов, лекции — 48 часов, лабораторные занятия — 48 ча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. Прием лабораторных работ; экзамен в конце 5 семест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Курс посвящен изучению грунтов и их рационального использования в связи с инженерно-хозяйственной деятельностью человека и решением эколого-геологических проблем. Он является вводным и базовым курсом по инженерной геологии. Главные задачи курса заключаются в развитии у студентов профессиональных инженерно-геологических навыков и знаний о составе, строении и свойствах разных типов грунтов, необходимых им для изучения и оценки экологических функций литосфе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 и определения. Инженерная геология как наука. Цели, задачи и структура инженерной геологии; ее объект и предмет исследования, значение для инженерно-хозяйственной деятельности человека, строительства и экологии. Инженерная деятельность человека как крупнейший геологический фактор на Земле. Соотношение инженерной и экологической геолог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аткая история развития инженерной геоло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женерно-геологические условия. Определение понятия и главнейшие их компоненты. Динамичность геологической среды и основных природных и техногенных факторов. Инженерно-геологические процессы и явления (по Г.Н. Каменскому); понятие - опасные геологические процес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Грунтовед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нтоведение как один из теоретических разделов инженерной геологии. Объект, предмет исследования и задачи грунтоведения. Современное понимание термина "грунт". Краткая история развития грунтоведения. Методические и методологические основы грунтоведения. Основной закон грунтоведения. Связь грунтоведения с другими науками и экологической геологие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Состав грун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ный состав грунтов. Подразделение твердого компонента грунтов при инженерно-геологическом изучении пород. Строение и свойства первичных силикатов, простых солей, сульфидов, глинистых минералов, органического вещества и органно-минеральных комплексов, льда и газогидратов в грунт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, состав и структура жидкого компонента грунтов. Классификация и свойства разных видов воды в грунтах. Показатели, характеризующие количественное содержание и физическое состояние жидкого компонента в грунтах. Влияние воды на консистенцию и свойства гру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и состав газов в грунтах. Показатели и состояние газов в грунтах. Их влияние на свой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тическая (живая) составляющая грунтов, ее подразделение. Макро- и микроорганизмы в грунтах, их распространенность, экология, условия существования и развития, влияние на грунты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роение грун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 морфологические особенности и количественное соотношение элементов твердого компонента грунта. Поверхность твердых компонентов грунта, межфазные границы и явления на них. Образование двойного электрического слоя частиц. Взаимосвязь минерального состава и дисперсности гру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связи в грунтах. Природа структурных связей. Типы контактов и теория контактных взаимодействий (теория ДЛФО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ая организация грунтов. Количественное соотношение компонент. Пустотность грунтов и ее виды. Понятие структуры и текстуры грунтов. Строение магматических, метаморфических, осадочных сцементированных, обломочных (дисперсных) грунтов. Эколого-геологическое значение изучения строения грунтов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Свойства грун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Химические свойства грунтов: реакции в грунтах, химическая агрессивность грунтов, кислотно-основные свойства, растворимость, химическая поглотительная способность грунтов. Эколого-геологическое значение химических свой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Физико-химические свойства грунтов. Адсорбционные и ионообменные свойства дисперсных грунтов и их экологическое значение. Адгезия и липкость. Диффузионные и  осмотические свойства. Капиллярные свойства грунтов. Набухаемость и усадочность грунтов. Водопрочность грунтов: размягчаемость, размокаемость и размываемость. Эколого-геологическое значение физико-химических свойств гру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Физические свойства грунтов: плотностные, гидрофизические  (влагоемкость, водопроницаемость, влагопроводность т др.), газофизические (газопроницаемость, диффузия газов,  испарение и др.), теплофизические, электрические, электрокинетические, электрохимические (коррозионные), магнитные, радиационные свойства грунтов. Эколого-геологическое значение физических свойств гру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Биотические свойства грунтов: биологическая активность, биоагрессивность и биологическая поглотительная способность грунтов. Эколого-геологическое значение биотических свой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Физико-механические свойства грунтов. Виды напряжений и деформаций в грунтах. Деформационные свойства скальных грунтов и их экологическое значение. Показатели и методы определений. Деформационные свойства дисперсных грунтов и их экологическое значение. Просадочность лессовых пород, ее природа, основные закономерности развития. Показатели просадочности, методы их определения. Прочностные свойства грунтов. Реологические свойства грунтов, показатели и экологическое значение. Ползучесть и вязкость грунтов, виды ползучести. Длительная прочность грунтов. Динамические механические поля. Поведение грунтов при динамических воздействиях - взрыве, вибрации, колебаниях разных видов. Тиксотропия и плывунность грунтов, условия проявления и факторы, их определяющие. Экологическое значение физико-механических свойств гру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Корреляция свойств грунтов. Классификационные и расчетные показатели. Корреляция между свойствами грунтов. Методы технической мелиорации, применяемые для улучшения свойств грунтов и управления геологической средой. Экологические возможности методов технической мелиораци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 Основные типы грун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классификаций грунтов. Общие, частные, региональные, отраслевые классификации грунтов. Принципы построения общей классификации грунтов Е.МСергеева. Классификации грунтов по нормативным документам. Магматические и метаморфические грунты. Обломочные сцементированные грунты. Химически осажденные и биохимические (органогенные) грунты. Искусственные скальные грунты. Крупнообломочные грунты. Мелкообломочные (песчаные) грунты. Пылеватые (лессовые) и глинистые грунты. Глинистые грунты, их генезис, распространение и подразделение. Строение и свойства глинистых грунтов. Биогенные грунты - торфа и сапропели. Почвы и их свойства. Значение почв для экосистем. Искусственные дисперсные грунты. Искусственно измененные дисперсные грунты. Насыпные грунты. Намывные грунты. Культурные слои. Грунты в мерзлом состоянии (мерзлые грунты). Подразделение, особенности состава, состояния и свой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роль и значение различных типов грунтов. Экологическое значение искусственных грунтов, проблемы утилизации отвалов, шламов, шлаков, зол и т.п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зан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минерального состава глинистых грунтов рентгеновским мето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минерального состава глинистых грунтов термическим мето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гранулометрического состава песчаных грунтов ситовым метод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ение гранулометрического и микроагрегатного составов глинистых грунтов пипеточным и ареометрическим метод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естественной и гигроскопической влажности гру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лотности твердых частиц в полярных и аполярных жидкост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ределение плотности песчаных и глинистых грунтов. Расчет плотности скелета, пористости, коэффициента пористости и других показателей. Определение плотности песков в плотном и рыхлом состоя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ределение плотности скальных грунтов, расчет плотности скелета, пористости, коэффициента пористости и других показателей. Нахождение коэффициентов водопоглощения и водонасы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ение угла естественного откоса пес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ение показателей пластичности глинистых гру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набухаемости и усадочности глинистых гру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пределение водопрочности лессовых и глинистых пород по размоканию в во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ределение высоты и скорости капиллярного поднятия воды в пес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пределение сжимаемости грунтов статической нагрузкой без возможности бокового расширения (компрессия и консолидац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пределение просадочности лессовых гру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ение сопротивления дисперсных грунтов одноосному сжат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ение сопротивления дисперсных грунтов сдвигу (плоскостной сдви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ибрационное разжижение грунтов (демонстрационна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ные методы закрепления грунтов (демонстрационная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нтоведение. / Учебник  под ред. В.Т.Трофимова в 2-х т. – М., изд-во МГУ, 2005. 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очевская Р.И., Королев В.А. Электроповерхностные явления в глинистых породах/ Уч. пособие.  М., МГУ, 1988.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по инженерно-геологическому изучению горных пород: В 2 т./ Ред. Е.М.Сергеев и др. - М., Недра, 1984.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грунтоведению./ Ред. В.Т.Трофимов, В.А. Королев М., МГУ, 1993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Е.М. и др. Грунтоведение /Учеб. (5-е изд.).  М., МГУ, 1983.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инженерной геологии. Физико-химические основы. / Ред. Е.М. Сергеев. М., Недра, 1985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 В.Т. Теоретические аспекты грунтоведения. - М., МГУ, 2003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7:00Z</dcterms:created>
  <dc:creator>Королев </dc:creator>
  <dc:description/>
  <dc:language>en-US</dc:language>
  <cp:lastModifiedBy>Королев </cp:lastModifiedBy>
  <dcterms:modified xsi:type="dcterms:W3CDTF">2004-12-03T12:17:00Z</dcterms:modified>
  <cp:revision>2</cp:revision>
  <dc:subject/>
  <dc:title>ИНЖЕНЕРНАЯ ГЕОЛОГИЯ</dc:title>
</cp:coreProperties>
</file>