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чебного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геология, часть 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и экологическая геодинам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92, Москва, Воробьевы горы, МГУ, геологический факультет МГУ, кафедра инженерной и экологической геолог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(095) 939-35-87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olev@geol.msu.ru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— профессор Королев Владимир Александрови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читается в 6 семестре для студентов специальности «Экологическая геолог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курса</w:t>
      </w:r>
      <w:r>
        <w:rPr>
          <w:rFonts w:cs="Times New Roman" w:ascii="Times New Roman" w:hAnsi="Times New Roman"/>
          <w:sz w:val="24"/>
          <w:szCs w:val="24"/>
        </w:rPr>
        <w:t xml:space="preserve"> —36 часов, лекции — 24 часа, лабораторные (практические) занятия — 12 ча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. Прием лабораторных (практических) работ; экзамен или зачет в конце 6 семест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ннотация</w:t>
      </w:r>
      <w:r>
        <w:rPr>
          <w:rFonts w:cs="Times New Roman" w:ascii="Times New Roman" w:hAnsi="Times New Roman"/>
          <w:color w:val="0000FF"/>
          <w:sz w:val="24"/>
          <w:szCs w:val="24"/>
        </w:rPr>
        <w:t>. Курс посвящен изучению геологических и инженерно-геологических процессов и явлений в связи с инженерно-хозяйственной деятельностью человека и решением различных эколого-геологических проблем. Он является составной частью дисциплины «Инженерная геология» и читается студентам после овладения ими курса «Грунтоведение». Главные задачи курса заключаются в развитии у студентов профессиональных инженерно-геологических навыков и знаний о геологических и инженерно-геологических процессах и явлениях, их анализе, методах прогнозирования, способах инженерной защиты, необходимых им для изучения и оценки экологических функций литосфер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ория и методология инженерной и экологической геодинам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, предмет и задачи инженерной и экологической геодинамики, история ее развития.  Теория, законы и методология инженерной и экологической геодинамики. Основные законы инженерной и экологической геодинамики. Геологическая среда и ее состояние. Природно-технические системы и массивы грунтов. Массивы как часть биогеоценозов. Соотношение инженерной геодинамики и экологической геоло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женерно-геологические и эколого-геологические усло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 инженерно-геологических и эколого-геологических условиях. Компоненты инженерно-геологических условий. Факторы развития геологических и инженерно-геологических условий. Категории сложности инженерно-геологических и природных услов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женерно-геологические процессы и яв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женерно-геологических процессах и явлениях. Общие закономерности развития эндогенных и экзогенных геологических процессов. Общие, региональные и специальные инженерно-геологические классификации процессов. Геологические и инженерно-геологические процессы как специфическая форма движения материи в верхней части земной коры. Природные и техногенные факторы развития процессов. Геодинамический мониторинг. Геодинамическая функция литосферы в экологическом аспекте. Влияние геологических процессов на сукцессии экосистем. Генетические и режимообразующие факторы процессов. Режим экзогенных процес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цессы и явления внутренней динам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тектонических процессов, современные тектонические теории. Землетрясения и их механизм. Параметры силы землетрясений. Сейсмическое районирование и  микрорайонирование. Наведенная сейсмичность и ее причины. Эколого-геологическое значение сейсмичности. Задачи эколого-геологических исследований в районах с высокой сейсмичность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ектонические процессы. Инженерно-геологический анализ новейших и современных тектонических структур и движений. Типы разрывных нарушений. Методы изучения и признаки для оценки характера и интенсивности неотектонических и современных движений, приме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м. Механизм и причина вулканизма. Типы извержений и их продукты. Прогноз извержений и их эколого-геологическая ро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ый и природный метаморфизм. Факторы техногенного метаморфизма. Его изучение и анали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обусловленные выработками подземного пространства. Горные удары: природные и техногенные факторы, их изучение и прогноз. Проседания поверхности, вызванные подземными выработками и добычей флюидов: причины, механизм, оценка и меры борьб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ссы и явления внешней динамики. Выветрив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ссов и кор выветривания. Процессы разгрузки напряжений и разуплотнение пород. Определение понятий и схемы расчленения кор выветривания на зоны и горизонты по инженерно-геологическим признакам. Древние и современные коры выветривания в разных комплексах пород и климатических районах. Природные и техногенные факторы выветривания. Оценка степени выветрелости пород и скорости процессов выветривания. Полевое и экспериментальное изучение процессов выветривания. Эколого-геологическое значение изучения и роль процессов выветри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равитационные склоновые процес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зни и другие гравитационные склоновые процессы: формирование и устойчивость склонов. Общая инженерно-геологическая классификация гравитационных явлений на склонах: обвалы, оползни, осыпи, лавины, ледники, осовы, солифлюкция, курумы и другие переходные формы. Основные геологические и иные факторы развития гравитационных склоновых процессов и их взаимообусловле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лзни. Классификация оползней; региональные и генетические их типы. Природные и техногенные факторы их формирования. Инженерно-геологическое изучение и оценка оползневой опасности. Эколого-геологическая оценка оползней. Роль подземных и техногенных вод в развитии оползн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алы и осыпи. Формирование склонов и методы оценки их устойчивости. Прогноз оползней и обвалов, методы расчетов устойчивости слонов. Эколого-геологическая оценка обвалов и осыпей. Меры борьбы с обвалами, оползнями разных тип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, снежные лавины. Природные и техногенные факторы их формирования. Инженерно-геологические и эколого-геологические исследования для обоснования схем защиты и проектов комплексных мероприятий по стабилизации склонов и по предотвращению опасных последств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браз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регов морей, озер и водохранилищ; инженерно-геологическая оценка абразии. Инженерно-геологическое значение абразионных процессов. Геологические и техногенные факторы формирования и развития берегов морей. Классификация пород по характеру и сопротивляемости размыву. Скорость процессов абразии берегов морей. Типы побережий как отражение истории бассейна и их геологического строения. Влияние береговых сооружений и строительных работ на формирование берегов. Комплексное изучение процессов абразии и меры борьбы с ними. Эколого-геологическая оценка и роль процессов абраз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ы и их вдольбереговое перемещение. Пляжи и их формирование. Природные и техногенные факторы формирования наносов. Эколого-геологическая оценка формирования наносов. Берегоукрепительные соору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берегов водохранилищ. Волновой и уровенный режим водохранилищ и их значение для формирования берегов. Способы прогнозов переработки берегов водохранилищ. Эколого-геологическая оценка процесса переработки бере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Эрозия, сели, затопление, заи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и ее виды. Эрозия и аккумуляция как взаимозависимые процессы. Склоновая, овражная и речная эрозия и факторы их развития. Классификация пород по сопротивляемости эрозионному размыву. Оценка эрозионной опасности. Защитные противоэрозионные мероприятия и инженерно-геологические данные, необходимые для их обосн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ые потоки. Типы селей и механизм их движения. Влияние селей на экосистемы. Гидрологические, геологические и другие факторы их возникновения и развития. Селевые районы России и сопредельных территорий СНГ. Эколого-геологическая оценка и значение с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пление территорий. Природные и техногенные факторы формирования наводнений и затопления территорий. Изучение затопления, оценка его опасности. Эколого-геологическая оценка затопления и наводнений. Меры борьбы с затоплением территор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ление водохранилищ. Природные и техногенные факторы заиления. Оценка процессов заиления и прогноз. Эколого-геологическая оценка заиления. Меры борьбы с заилением водохранилищ. Седиментогенез и его закономерности. Регулирование седиментогенеза в хвостохранилищах и гидроотва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рс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значение карстовых процессов и выщелачивания при инженерно-геологической оценке  массива пород и территории района. Типы, возраст карста и связь с геологической историей района. Гидродинамические зоны и развитие карста в платформенных и горноскладчатых областях. Природные и техногенные факторы развития карста. Оценка скорости и прогноз карстовых процессов, их значение для разных сооружений. Эколого-геологическое значение и роль кар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уффозия, разжижение, плывуны и набух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ханизм суффозии. Явления, вызванные суффозией на природных склонах, в бортах карьеров и откосах котлованов. Суффозионные формы рельефа. Размывы по трещинам внутри толщи пород. Оценка суффозионной опасности. Эколого-геологическая оценка суффозии. Меры борьбы с суффоз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ижение, природные и техногенные факторы. Плывуны и плывунные явления. Условия образования, инженерно-геологическая и эколого-геологическая оценка этих явлений; методы изучения и меры предотвращения опасных последствий. Эколого-геологическое значение суффозии и внутрипластовых размыв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хание и усадка. Природные и техногенные факторы, изучение и прогноз этих процессов. Меры борьбы с набух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риогенные процес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шие факторы формирования толщ многолетне мерзлых пород. Льдистость пород и факторы ее обусловливающие. Типы льдов в мерзлых пород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учения, бугры пучения. Наледообразование. Морозобойное растрескивание пород и этапы развития полигональных форм. Криогенные склоновые процессы: курумы, оползание, солифлюкция. Солифлюкционные и десерпционные явления на склонах. Механизм и виды смещений. Эколого-геологическая оценка криогенных склоновых процессов.  Термокарст, термоабразия, термоэрозия и последствия их проявления. Влияние техногенных факторов на развитие криогенных процессов. Меры борьбы, прогноз и эколого-геологическое значение криогенных процес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болачивание, подтопление, засоление и загрязн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ачивание. Определение понятий: болото, заболоченные территории и подтопление. Условия их возникновения, влияние состава грунтов и режима грунтовых вод. Особенности изысканий в районах распространения болот. Прогноз заболачивания, меры борьбы, эколого-геологическая оценка заболачи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опление. Природные и техногенные факторы подтопления. Изучение и оценка опасности подтопления. Эколого-геологическая оценка подтопления. Меры борьбы с подтопл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оление и загрязнение почв и горных пород. Природные и </w:t>
        <w:tab/>
        <w:t>техногенные факторы засоления и загрязнения. Изучение и оценка опасности засоления и загрязнения. Эколого-геологическая оценка загрязнения. Меры борьбы с засолением и загрязнением гру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Эоловые процес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ляция, корразия, эоловая аккумуляция. Факторы развития этих процессов. Развевание песчаных и пылеватых грунтов на обнаженных поверхностях. Механизм переноса песков и эоловые формы рельефа. Влияние эоловых процессов на экосистемы. Изучение и оценка опасности от эоловых процессов. Эколого-геологическая оценка эоловых процессов. Меры защиты дорог, поселков и друга объектов от эоловых процессов. Активизация их под влиянием техногенных фактор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Просадочные яв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адочность и ее типы. Природа и механизм просадочных явлений в массивах лессовых пород. Тип грунтовых условий по просадочности. Способы ее оценки и инженерно-геологического изучения. Прогноз развития просадочности. Строительство на просадочных грунтах, меры борьбы с просадочностью и способы ее ликвидации. Эколого-геологическое значение просадочных явле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ставление инженерно-геологических разрезов оползневого склона, борта карьера, берега водохранилища с расчетами устойчивости и кратким заключением об их устойчив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налогичное задание для района распространения просадочных лес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счет параметров трещиноватости массива поро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ферат или устный доклад на основе проработки дополнительной литературы на одну из тем 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итература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новна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Королев В.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нженерная и экологическая геодинамика /Электронный учебник на СD. – М., 2004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Золотарев Г.С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нженерная геодинамика./ Учебник - М., МГУ, 19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Иванов И.П., Тржцинский Ю.Б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нженерная геодинамика./ Учебник  – СПб, Наука, 200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Теоретические основы инженерной геологии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Геологические основы. / Ред. Е.М. Сергеев. М., Недра,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Учебное пособие по инженерной геолог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/ Ред.Г.С.Золотарев. - М., МГУ, 1989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i/>
          <w:color w:val="0000FF"/>
        </w:rPr>
        <w:t>Ананьев В.П., Потапов А.Д.</w:t>
      </w:r>
      <w:r>
        <w:rPr>
          <w:color w:val="0000FF"/>
        </w:rPr>
        <w:t xml:space="preserve"> Инженерная геология. / Учебник – М., Высшая школа, 2000, - 5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i/>
          <w:color w:val="0000FF"/>
        </w:rPr>
        <w:t>Белый Л.Д.</w:t>
      </w:r>
      <w:r>
        <w:rPr>
          <w:color w:val="0000FF"/>
        </w:rPr>
        <w:t xml:space="preserve"> Инженерная геология / Учебник. – М., Высшая школа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i/>
          <w:color w:val="0000FF"/>
        </w:rPr>
        <w:t>Природные опасности России.</w:t>
      </w:r>
      <w:r>
        <w:rPr>
          <w:color w:val="0000FF"/>
        </w:rPr>
        <w:t xml:space="preserve"> /Под общей ред. В.И.Осипова и С.К. Шойгу, в 6-и томах. – М., изд.фирма «КРУК», 2000-2003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720" w:hanging="720"/>
        <w:rPr/>
      </w:pPr>
      <w:r>
        <w:rPr>
          <w:i/>
          <w:color w:val="0000FF"/>
        </w:rPr>
        <w:t>Сергеев Е.М.</w:t>
      </w:r>
      <w:r>
        <w:rPr>
          <w:color w:val="0000FF"/>
        </w:rPr>
        <w:t xml:space="preserve"> Инженерная геология / Учебник. – М., изд-во МГУ, 1982.</w:t>
      </w:r>
      <w:bookmarkStart w:id="0" w:name="Экогеол_России_2000"/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720" w:hanging="720"/>
        <w:rPr>
          <w:color w:val="0000FF"/>
        </w:rPr>
      </w:pPr>
      <w:r>
        <w:rPr>
          <w:i/>
          <w:color w:val="0000FF"/>
        </w:rPr>
        <w:t>Трофимов В.Т., Зилинг Д.Г.</w:t>
      </w:r>
      <w:r>
        <w:rPr/>
        <w:t xml:space="preserve"> </w:t>
      </w:r>
      <w:r>
        <w:rPr>
          <w:color w:val="0000FF"/>
        </w:rPr>
        <w:t>Инженерная геология и экологическая геология: теоретико-методические основы и взаимоотношение. - М., МГУ, 199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color w:val="0000FF"/>
        </w:rPr>
      </w:pPr>
      <w:r>
        <w:rPr>
          <w:i/>
          <w:iCs/>
          <w:color w:val="0000FF"/>
          <w:spacing w:val="-2"/>
        </w:rPr>
        <w:t>Экогеология России</w:t>
      </w:r>
      <w:bookmarkEnd w:id="0"/>
      <w:r>
        <w:rPr>
          <w:bCs/>
          <w:iCs/>
          <w:color w:val="0000FF"/>
        </w:rPr>
        <w:t>. Т.1. Европейская часть / Под ред Г.С.Вартаняна. – М., ЗАО «Геоинформмарк», 2000, - 3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color w:val="0000FF"/>
        </w:rPr>
      </w:pPr>
      <w:r>
        <w:rPr>
          <w:i/>
          <w:iCs/>
          <w:color w:val="0000FF"/>
          <w:spacing w:val="-2"/>
        </w:rPr>
        <w:t>Экологические функции литосферы</w:t>
      </w:r>
      <w:r>
        <w:rPr>
          <w:bCs/>
          <w:iCs/>
          <w:color w:val="0000FF"/>
        </w:rPr>
        <w:t xml:space="preserve"> / Трофимов В.Т., Д.Г.Зилинг, Т.А.Барабошкина и др. Под ред. В.Т.Трофимова. -  М.: МГУ, 2000. - 432 с.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© </w:t>
      </w:r>
      <w:r>
        <w:rPr/>
        <w:t>Королев В.А., 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@geol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20:00Z</dcterms:created>
  <dc:creator>Королев </dc:creator>
  <dc:description/>
  <dc:language>en-US</dc:language>
  <cp:lastModifiedBy>Королев </cp:lastModifiedBy>
  <dcterms:modified xsi:type="dcterms:W3CDTF">2004-12-03T12:27:00Z</dcterms:modified>
  <cp:revision>2</cp:revision>
  <dc:subject/>
  <dc:title>Программа учебного курса</dc:title>
</cp:coreProperties>
</file>