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НАЯ ГЕОЛОГИЯ, ч 3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ИНЖЕНЕРНО-ГЕОЛОГИЧЕСКИХ ИССЛЕД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ий факультет МГУ, кафедра инженерной и экологической геологи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939-35-87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— проф. Королев Владимир Александрович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</w:rPr>
        <w:t xml:space="preserve"> читается в 7 семестре для студентов специальности «Экологическая геологи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курса</w:t>
      </w:r>
      <w:r>
        <w:rPr>
          <w:rFonts w:cs="Times New Roman" w:ascii="Times New Roman" w:hAnsi="Times New Roman"/>
          <w:sz w:val="24"/>
          <w:szCs w:val="24"/>
        </w:rPr>
        <w:t xml:space="preserve"> —36 часов, лекции — 24 часа, лабораторные занятия — 12 ча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. Прием лабораторных работ и реферата; экзамен в конце 5 семест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. Курс посвящен изучению грунтов и их рационального использования в связи с инженерно-хозяйственной деятельностью человека и решением эколого-геологических проблем. Он является базовым курсом по инженерной геологии. Главные задачи курса заключаются в развитии у студентов профессиональных инженерно-геологических навыков и знаний о составе, строении и свойствах разных типов грунтов, необходимых им для изучения и оценки экологических функций литосферы. Индивидуальные занятия студентов включают составление инженерно-геологических разрезов и краткого заключения (в ряде случаев сопровождаемое расчетами), характеризующего условия проектирования и строительства различных сооружений: городских зданий, плотин, ГЭС, каналов, мостовых переходов, дорог и др. Кроме этого студенты готовят реферат или доклад на основе проработки дополнительной литературы по отдельным проблемам и разделам курса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Проблемы и методические положения комплексных исследований д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видов освоения территор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инженерно-геологических изысканий, значение проблемы, примеры положительного и негативного опыта изысканий. Экологические последствия катастроф различных инженерных сооружений. Общие вопросы методики исследований и стадии проектирования, основные принципы, стадийность, нормативные документы. Основные понятия, особенности различных методов изысканий в зависимости от их задач. Инженерно-геологическая съемка, картирование. Оценка воздействий на окружающую среду (ОВОС) и эколого-геологические исследова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Комплексные изыскания для градо- и промышленного строительст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существуют и строительство новых городов. Проблемы инженерной геологии для подземной урбанистики крупных городов. Особенности задач изысканий при реконструкции городов и промобъектов. Мероприятия по инженерной подготовке к защите промышленно-городских территор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е схемы инженерной защиты как градообразующий фактор; их инженерно-геологическое и геокриологическое обоснования; детальность и виду работ. Задачи и содержание инженерно-геологических исследований для проектов планировки и застройки территории. Обобщение и использование имеющихся инженерно-геологических материалов. Инженерно-геологические и геокриологические исследования для ТЭО (технико-экономического обоснования), проектов и производства строительных работ крупных промышленных объектов, АЭС (атомных электростанций), уникальных сооружений города, жилой застройки и отдельных зданий. Требования к изучению грунтов основания и гидрогеологической обстановки площадки согласно СНиПам  и инструкциям. Гидрогеологические и инженерно-геологические исследования для решения экологических проблем крупных городов и агломераций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Инженерно-геологические исследования для гидротехниче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обенности взаимодействия различных гидротехнических сооружений (плотин, ГЭС, ГАЭС, деривационных водоводов, водохранилищ, каналов портов и берегозащитных) с геологической средой и ее главными компонентами в разных регионах. Эколого-геологические проблемы в связи с гидротехническими сооружени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Изыскания в районах гидроузлов. Инженерно-геологические исследования на участках расположения зданий ГЭС, шлюзов, трасс деривации и напорных трубопроводов. Задачи, виды, объемы и методы инженерно-геологических исследований для указанных сооружений. Обоснование выбора размещения сооружений и детальные исследования на конкретных участк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Инженерно-геологические изыскания для гидроаккумулирующей электростанции (ГАЭС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Инженерно-геологические исследования в районах водохранилищ. Виды и закономерности развития инженерно-геологических, геокриологических и гидрогеологических явлений на берегах водохранилищ в равнинных, платформенных и горноскладчатых областях. Подтопление территории и сооружении при подпоре подземных вод при разном геологическом строении берегов и уровенном режиме водохранилища. Эколого-геологические проблемы на водохранилищ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Инженерно-геологические исследования трасс каналов разного назна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Инженерно-геологические исследования для морских и речных портов и берегоукрепительных сооруж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Инженерно-геологические исследования для целей орошения и осушения земель. Эколого-геологические проблемы в районах гидротехнического строительства и их реше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Инженерно-геологические исследования для подземных сооруже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одземных сооружений. Инженерно-геологические исследования явлений, вызванных: а) изменениями естественного напряженного и температурного (мерзлоты) состояния пород при создании подземной выемки - горное давление, вывалы, выпор пород, горные удары; б) изменениями режима подземных вод и водоотливом - прорывы вод и плывунов, суффозия, провальные тления и др.; в) обрушением ловли подземных выемок и сдвижение пород с образованием мульд проседания; г) совместным действием вышеназванных факторов. Эколого-геологические проблемы в связи с подземным строитель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Инженерно-геологические исследования при разработке месторождений полезных ископаемы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и требования, предъявляемые к инженерно-геологическому обоснованию на всех стадиях исследований, связанные со значительными возрастаниями объемов, глубин, площадей и усложнением технологии разработки месторождений твердых полезных ископаемых открытым и подземным способами в сложных геологических услови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женерно-геологические наблюдения и опробование на стадиях предварительной и детальных разведок, их содержание и методы. Инженерно-геологические изыскания для ТЭО и проекта реконструкции существующего и строительства нового ГОКа, включающего промобъекты, поселки (города), дороги, территории для сухо и гидроотвалов, а также сооружений инженерной защиты от опасных геологических процессов, особенно активизированных техногенными факторами. Эколого-геологические проблемы в связи с разведкой, разработкой и консервацией месторожден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Инженерно-геологические исследования для строительства АЭ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ые требования, предъявляемые для строительства атомных электростанций. Конструктивные особенности современных АЭС. Инженерно-геологические изыскания на разных стадиях проектирования и сооружения АЭС. Требования экологической безопасности. Изыскания в связи с проблемой захоронения радиоактивных и других токсичных отход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Инженерно-геологические исследования для строительства транспортны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линейных сооружен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ные требования к инженерно-геологическому обоснованию выбора трассы транспортных сооружений (стадия ТЭО) и на принятом направлении (стадия проекта и рабочей документации) для авто- и железных дорог, трубопроводов разного назначения и линий электропередач в районах разной сложности природных условий. Виды и проведение наблюдений за состоянием и деформациями земляного полотна дорог и трубопроводов при их эксплуат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ие катастрофы на трассах трубопроводов. Особенности состояния газо- и нефтепроводов. Обоснование и осуществление дополнительных инженерных защитных мер по обеспечению экологической безопасности и непрерывности движения и эксплуатации транспортных магистралей. Экологическое значение транспортных сооружений и связанные с ними эколого-геологические проблем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занят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ление инженерно-геологических разрезов и краткого заключения (в ряде случаев сопровождаемое расчетами), характеризующего условия проектирования и строительства различных сооружений: городских зданий, плотин, ГЭС, каналов, мостовых переходов, дорог и д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ферат или доклад на основе проработки дополнительной литературы по отдельным проблемам и разделам курс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к третьей части 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ондарик Г.К.</w:t>
      </w:r>
      <w:r>
        <w:rPr>
          <w:rFonts w:cs="Times New Roman" w:ascii="Times New Roman" w:hAnsi="Times New Roman"/>
          <w:sz w:val="24"/>
          <w:szCs w:val="24"/>
        </w:rPr>
        <w:t xml:space="preserve"> Методика инженерно-геологических исследований. М., Недра, 1986.</w:t>
      </w:r>
    </w:p>
    <w:p>
      <w:pPr>
        <w:pStyle w:val="Style15"/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олотарев Г.С.</w:t>
      </w:r>
      <w:r>
        <w:rPr>
          <w:rFonts w:cs="Times New Roman" w:ascii="Times New Roman" w:hAnsi="Times New Roman"/>
          <w:sz w:val="24"/>
          <w:szCs w:val="24"/>
        </w:rPr>
        <w:t xml:space="preserve"> Методика инженерно-геологических исследований /Учеб. М., МГУ, 1990.</w:t>
      </w:r>
    </w:p>
    <w:p>
      <w:pPr>
        <w:pStyle w:val="Style15"/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омтадзе В.Д.</w:t>
      </w:r>
      <w:r>
        <w:rPr>
          <w:rFonts w:cs="Times New Roman" w:ascii="Times New Roman" w:hAnsi="Times New Roman"/>
          <w:sz w:val="24"/>
          <w:szCs w:val="24"/>
        </w:rPr>
        <w:t xml:space="preserve"> Инженерная геология. Специальная инженерная геология. Л., Недра, 1978.</w:t>
      </w:r>
    </w:p>
    <w:p>
      <w:pPr>
        <w:pStyle w:val="Style15"/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основы инженерной геологии</w:t>
      </w:r>
      <w:r>
        <w:rPr>
          <w:rFonts w:cs="Times New Roman" w:ascii="Times New Roman" w:hAnsi="Times New Roman"/>
          <w:sz w:val="24"/>
          <w:szCs w:val="24"/>
        </w:rPr>
        <w:t>. Социально-экономические аспекты. / Ред. Е.М.Сергеев. М., Недра, 1985.</w:t>
      </w:r>
    </w:p>
    <w:p>
      <w:pPr>
        <w:pStyle w:val="Style15"/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е пособие по инженерной геологии</w:t>
      </w:r>
      <w:r>
        <w:rPr>
          <w:rFonts w:cs="Times New Roman" w:ascii="Times New Roman" w:hAnsi="Times New Roman"/>
          <w:sz w:val="24"/>
          <w:szCs w:val="24"/>
        </w:rPr>
        <w:t>. / Ред. Г.С. Золотарев. М., МГУ, 1989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29:00Z</dcterms:created>
  <dc:creator>Korolev</dc:creator>
  <dc:description/>
  <dc:language>en-US</dc:language>
  <cp:lastModifiedBy>Королев </cp:lastModifiedBy>
  <dcterms:modified xsi:type="dcterms:W3CDTF">2004-12-03T12:29:00Z</dcterms:modified>
  <cp:revision>2</cp:revision>
  <dc:subject/>
  <dc:title>Часть 3</dc:title>
</cp:coreProperties>
</file>