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рса «МОНИТОРИНГ ГЕОЛОГИЧЕСКОЙ СРЕДЫ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логический факульт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МГУ,</w:t>
      </w:r>
      <w:r>
        <w:rPr>
          <w:rFonts w:cs="Times New Roman" w:ascii="Times New Roman" w:hAnsi="Times New Roman"/>
          <w:sz w:val="24"/>
          <w:szCs w:val="24"/>
        </w:rPr>
        <w:t xml:space="preserve"> кафедра инженерной и экологической геологии, тел. 939-35-8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втор –</w:t>
      </w:r>
      <w:r>
        <w:rPr>
          <w:rFonts w:cs="Times New Roman" w:ascii="Times New Roman" w:hAnsi="Times New Roman"/>
          <w:sz w:val="24"/>
          <w:szCs w:val="24"/>
        </w:rPr>
        <w:t xml:space="preserve"> профессор  Королев Владимир Александрови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рс</w:t>
      </w:r>
      <w:r>
        <w:rPr>
          <w:rFonts w:cs="Times New Roman" w:ascii="Times New Roman" w:hAnsi="Times New Roman"/>
          <w:sz w:val="24"/>
          <w:szCs w:val="24"/>
        </w:rPr>
        <w:t xml:space="preserve"> читается в 9 семестре для студентов специальности "Геофизика" (специализация экологическая геофизика), в 7 семестре для студентов специальности "Гидрогеология и инженерная геология" (специализации инженерная геология, грунтоведение и искусственный литогенез, охрана геологической среды), и для магистрантов по магистерским программам "Экологическая геофизика", "Экологическая геология", "Экологическая геохимия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курса</w:t>
      </w:r>
      <w:r>
        <w:rPr>
          <w:rFonts w:cs="Times New Roman" w:ascii="Times New Roman" w:hAnsi="Times New Roman"/>
          <w:sz w:val="24"/>
          <w:szCs w:val="24"/>
        </w:rPr>
        <w:t xml:space="preserve"> - 42 часа, из них лекции - 28 часов, семинарские занятия - 14 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контроля.</w:t>
      </w:r>
      <w:r>
        <w:rPr>
          <w:rFonts w:cs="Times New Roman" w:ascii="Times New Roman" w:hAnsi="Times New Roman"/>
          <w:sz w:val="24"/>
          <w:szCs w:val="24"/>
        </w:rPr>
        <w:t xml:space="preserve"> Курс завершается заче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.</w:t>
      </w:r>
      <w:r>
        <w:rPr>
          <w:rFonts w:cs="Times New Roman" w:ascii="Times New Roman" w:hAnsi="Times New Roman"/>
          <w:sz w:val="24"/>
          <w:szCs w:val="24"/>
        </w:rPr>
        <w:t xml:space="preserve"> Цель курса - ознакомление студентов с основными положениями методики организации мониторинга геологической среды как одного из методов инженерно-геологических исследований для получения оптимальной информации о состоянии геологической среды и выработке рекомендаций по оптимизации функционирования природно-технических сист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урсе рассматриваются современные проблемы планирования, организации и функционирования мониторинга на разных иерархических уровнях; детальном, локальном и региональном. Анализируются его назначение и структура, методика и особенности организации при различных видах хозяйственного освоения территорий, приводится методика составления целевой комплексной программы мониторинга геологической среды. Излагаются основные методы контроля за состоянием геологической среды, оценки и прогноза её изменений  при различной техногенной нагрузке. Практические занятия заключаются в составлении каждым студентом Целевой комплексной программы организации мониторинга геологической среды конкретной территории с построением карты-схемы организации мониторинга на данную территорию (масштаба от 1:2000 до 1:50 000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  <w:t>Содержание курс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1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  <w:u w:val="single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ль мониторинга в системе инженерно-геологических и эколого-геологическ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следований. Обострение глобального экологического кризиса в эпоху техногенеза. Проблемы техногенеза и эволюции геологической среды в эпоху техногенеза.</w:t>
      </w:r>
      <w:r>
        <w:rPr>
          <w:rFonts w:cs="Times New Roman" w:ascii="Times New Roman" w:hAnsi="Times New Roman"/>
          <w:sz w:val="24"/>
          <w:szCs w:val="24"/>
        </w:rPr>
        <w:t xml:space="preserve"> Цель и задачи курс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заимодействие геологической среды и техносфер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еологическая</w:t>
      </w:r>
      <w:r>
        <w:rPr>
          <w:rFonts w:cs="Times New Roman" w:ascii="Times New Roman" w:hAnsi="Times New Roman"/>
          <w:sz w:val="24"/>
          <w:szCs w:val="24"/>
        </w:rPr>
        <w:t xml:space="preserve"> среда как часть окружающей среды. Её основные элементы, соотношение с другими средами. Геосферы Земли. Соотношение геосистем, биогеосистем и биосистем. Понятие о природно-технических системах. Понятие о техносфере, техногенезе, социосфере, ноосфере, экосфере и др. Работы В.И.Вернадского, А.Е. Ферсман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женерно-геологические и экологические аспект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 человека, инженерных сооружений и геологической среды. Системы: "геологическая среда -сооружение", "геологическая среда - биота", "геологическая среда-сооружение-биота" и др. Работы Г.К.Бондарика, В.Т.Трофимова, В.И.Осипова, Д.Г.Зилинга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Техногенные воздействия на геологическую среду, их источники 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лассификация. Количественные показатели техногенного воздействия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еологическую сред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стойчивость геологической среды к техногенным воздействиям. Механизмы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 устойчивости геологической сред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2.Понятие о мониторинге геологической среды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иды мониторинга и их соотношение. Работы Р.Мэнна, Ю.А.Израэля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лассификация мониторинга по объектам наблюдений. Системы и службы мониторинга разных уровней: глобального, национального, регионального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кального и детального. Организация систем мониторинга за рубежом (США, Япо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др.). Федеральная служба России по мониторингу окружающей среды. Назначени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ункционирование и содержание мониторинга геологической сред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З.Структура мониторинга   геологической среды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Общая   структура   мониторинга: уровни организации, функциональная схем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ъекты    мониторинга,    производственная    база,    система    научных    разработок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хническая баз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матизированная информационная система (АИС) и её структура (основ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локи). Информационное обеспечение АИС. Математическое обеспечение АИС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кладные системы и основные программные средства. Локальные и региональные информационные сети мониторинга геологической среды. Техническое обеспе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АИС, персональные компьютеры и перифирийное оборудование для АИС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4.Методы изучения техногенных изменений геологической среды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аблюдательные сети и программы наблюдений. Виды наблюдений. Организация системы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унктов получения информации (СППИНФ по Г.К.Бондарику). Обоснование режима наблюдений. Наземные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истанционные (аэрокосмические) методы наблюдений в системе мониторинга. Роль геофизических методов наблюдений в мониторинг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ы методики оценки техногенных воздействий на геологическую среду (ОВГС). Различные критерии ОВГС: геохимические, геодинамич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ие, ресурсные и др. Методы суммарной оценки техноген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змененности геологической сред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нженерно-геологическое картирование территорий и составление на е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е карты-схемы организации мониторинг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5.Моделирование и прогноз в системе мониторинг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оделирование     в   системе   мониторинга. Виды моделей и моделирования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меняемые в  мониторинге.  Постоянно-действующие  модели  (ПДМ)  в  систем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ниторинга. Факторы, определяющие режим работы ПД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иды и методы прогнозирования изменений геологической среды. Категор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остоверности инженерно-геологических прогнозов. Прогнозные   карты   измен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еологической среды в системе мониторинг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Управление в системе мониторинга.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 теори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управления. Критерии управл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матизированные системы управления (АСУ) в мониторинге. Принятие управляющих решений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лассификация задач выбора. Экспертные оценки и решения в системе мониторинга. Государственная </w:t>
      </w:r>
      <w:r>
        <w:rPr>
          <w:rFonts w:cs="Times New Roman" w:ascii="Times New Roman" w:hAnsi="Times New Roman"/>
          <w:color w:val="000000"/>
          <w:sz w:val="24"/>
          <w:szCs w:val="24"/>
        </w:rPr>
        <w:t>экологическая экспертиз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правление геологической средой методами технической мелиорации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Эколого-геологические возможности методов технической мелиорации. Мест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хнической мелиорации пород в системе мониторинг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7.Особенности организации мониторинга при различных видах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хозяйственного освоения территорий. </w:t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ниторинг в районах развития горнодобывающей и перерабатывающей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мышленности. Мониторинг районов гидротехнических и энергетических сооружений (ТЭС). Мониторинг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родских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гломераций.    Мониторинг    районов    сельскохозяйственного    и гидромелиоративного освоения. Мониторинг районов АЭС и предприятий атомной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омышленности. Мониторинг территорий нефтегазопроводов и линей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ранспортных систе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8.Целевая комплексная программа мониторинга геологической среды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территории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ель и назначение программы. Структура и содержание программы (основные разделы и их содержание). Вариант типовой программы мониторинга геологической среды территории. Этапы реализации программ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1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>ЛИТЕРАТУ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1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аная:</w:t>
      </w:r>
    </w:p>
    <w:p>
      <w:pPr>
        <w:pStyle w:val="Normal"/>
        <w:shd w:fill="FFFFFF" w:val="clear"/>
        <w:ind w:left="720" w:hanging="72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ролёв В.А. Мониторинг геологической среды: Учебник/ Под редакцие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.Т.Трофимова. - М.: Изд-во МГУ, 1995. - 272 с.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Дополнительная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еегофер Ю.О., Тютюнова Ф.И. Техногенные подсистемы гидролитосферы. Проблемы управления. - М.: Наука, 1990. -128 с.</w:t>
      </w:r>
    </w:p>
    <w:p>
      <w:pPr>
        <w:pStyle w:val="Normal"/>
        <w:shd w:fill="FFFFFF" w:val="clear"/>
        <w:ind w:left="720" w:hanging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андшафтно-геохимические основы фонового мониторинга природной среды. / Под редакцией М.АГлазовской, Н.С.Касимова. - М.: Наука, 1989. - 264 с. </w:t>
      </w:r>
    </w:p>
    <w:p>
      <w:pPr>
        <w:pStyle w:val="Normal"/>
        <w:shd w:fill="FFFFFF" w:val="clear"/>
        <w:ind w:left="720" w:hanging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тодика разработки поисковых прогнозов изменения геологической среды. / Под редакцией В.А.Мощанского. - М., Изд-во МГУ, 1988. - 250 с.</w:t>
      </w:r>
    </w:p>
    <w:p>
      <w:pPr>
        <w:pStyle w:val="Normal"/>
        <w:shd w:fill="FFFFFF" w:val="clear"/>
        <w:ind w:left="720" w:hanging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тодические рекомендации по организации и ведению мониторинга подземных вод (изучение режима химического состава подземных вод). - М.: ВСЕГИНГЕО, 1985. - 76 с.</w:t>
      </w:r>
    </w:p>
    <w:p>
      <w:pPr>
        <w:pStyle w:val="Normal"/>
        <w:shd w:fill="FFFFFF" w:val="clear"/>
        <w:ind w:left="720" w:hanging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оретические основы инженерной геологии. Социально-экономические аспекты. / Под редакцией акад. Е.М.Сергеева. - М.: Недра, 1985.</w:t>
      </w:r>
    </w:p>
    <w:p>
      <w:pPr>
        <w:pStyle w:val="Normal"/>
        <w:shd w:fill="FFFFFF" w:val="clear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атьи в журналах, норматив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методические документы, отдельны главы в монографиях и сборниках указываются преподавате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30:00Z</dcterms:created>
  <dc:creator>Королев </dc:creator>
  <dc:description/>
  <dc:language>en-US</dc:language>
  <cp:lastModifiedBy>Королев </cp:lastModifiedBy>
  <dcterms:modified xsi:type="dcterms:W3CDTF">2004-12-03T12:30:00Z</dcterms:modified>
  <cp:revision>2</cp:revision>
  <dc:subject/>
  <dc:title>Программа</dc:title>
</cp:coreProperties>
</file>