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ЧИСТКА ГРУНТОВ ОТ ЗАГРЯЗНЕНИЙ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20" w:after="0"/>
        <w:rPr/>
      </w:pPr>
      <w:r>
        <w:rPr>
          <w:sz w:val="24"/>
          <w:szCs w:val="24"/>
        </w:rPr>
        <w:t>Геологический факультет</w:t>
      </w:r>
      <w:r>
        <w:rPr>
          <w:bCs/>
          <w:sz w:val="24"/>
          <w:szCs w:val="24"/>
        </w:rPr>
        <w:t xml:space="preserve"> МГУ,</w:t>
      </w:r>
      <w:r>
        <w:rPr>
          <w:sz w:val="24"/>
          <w:szCs w:val="24"/>
        </w:rPr>
        <w:t xml:space="preserve"> кафедра инженерной и экологической геологии, тел. 939-35-87.</w:t>
      </w:r>
    </w:p>
    <w:p>
      <w:pPr>
        <w:pStyle w:val="Normal"/>
        <w:rPr/>
      </w:pPr>
      <w:r>
        <w:rPr>
          <w:b/>
          <w:bCs/>
          <w:sz w:val="24"/>
          <w:szCs w:val="24"/>
        </w:rPr>
        <w:t>Автор -</w:t>
      </w:r>
      <w:r>
        <w:rPr>
          <w:sz w:val="24"/>
          <w:szCs w:val="24"/>
        </w:rPr>
        <w:t xml:space="preserve"> проф. Королев Владимир Александрович.</w:t>
      </w:r>
    </w:p>
    <w:p>
      <w:pPr>
        <w:pStyle w:val="Normal"/>
        <w:rPr/>
      </w:pPr>
      <w:r>
        <w:rPr>
          <w:b/>
          <w:bCs/>
          <w:sz w:val="24"/>
          <w:szCs w:val="24"/>
        </w:rPr>
        <w:t>Курс</w:t>
      </w:r>
      <w:r>
        <w:rPr>
          <w:sz w:val="24"/>
          <w:szCs w:val="24"/>
        </w:rPr>
        <w:t xml:space="preserve"> читается в 8 семестре для студентов специализация экологическая геология</w:t>
      </w:r>
    </w:p>
    <w:p>
      <w:pPr>
        <w:pStyle w:val="Normal"/>
        <w:rPr/>
      </w:pPr>
      <w:r>
        <w:rPr>
          <w:b/>
          <w:bCs/>
          <w:sz w:val="24"/>
          <w:szCs w:val="24"/>
        </w:rPr>
        <w:t>Объем курса</w:t>
      </w:r>
      <w:r>
        <w:rPr>
          <w:sz w:val="24"/>
          <w:szCs w:val="24"/>
        </w:rPr>
        <w:t xml:space="preserve"> - 36 часов лекций.</w:t>
      </w:r>
    </w:p>
    <w:p>
      <w:pPr>
        <w:pStyle w:val="Normal"/>
        <w:rPr/>
      </w:pPr>
      <w:r>
        <w:rPr>
          <w:b/>
          <w:bCs/>
          <w:sz w:val="24"/>
          <w:szCs w:val="24"/>
        </w:rPr>
        <w:t>Форма контроля.</w:t>
      </w:r>
      <w:r>
        <w:rPr>
          <w:sz w:val="24"/>
          <w:szCs w:val="24"/>
        </w:rPr>
        <w:t xml:space="preserve"> Подготовка реферата по одному из методов очистки грунтов или по одному из токсикантов, курс завершается зачетом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Аннотация. </w:t>
      </w:r>
      <w:r>
        <w:rPr>
          <w:bCs/>
          <w:sz w:val="24"/>
          <w:szCs w:val="24"/>
        </w:rPr>
        <w:t>Цель курса – ознакомить студентов с современным состоянием проблемы загрязнения грунтов и их массивов экотоксикантами и дать основы методов и методики очистки грунтов от загрязнений. Курс базируется на последних мировых достижениях в области теории и практики очистки грунтов от загрязнений. В курсе рассматриваются особенности различных загрязнителей геологической среды (неорганические, органические, биологические, радиоактивные, комплексные), специфические особенности нахождения загрязнителей в грунтах разных типов, анализируется строение и свойства загрязненных грунтов. Приводятся теоретические основы  очистки геологической среды от токсичных загрязнителей, рассматривается классификация методов очистки грунтов. Основная часть курса посвящена рассмотрению трех главнейших типов очистки загрязненных грунтов: 1) методов локализации загрязнений; 2) методов их детоксикации и деструкции в массивах, а также 3) методов собственно удаления загрязнителей из грунтов. Все три типа очистки базируются  на физических, физико-химических, химических и биологических способах. Наиболее широко рассматриваются существующие электрохимические способы очистки грунтов от экотоксикантов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держание курс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ведение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rPr/>
      </w:pPr>
      <w:r>
        <w:rPr>
          <w:bCs/>
          <w:sz w:val="24"/>
          <w:szCs w:val="24"/>
        </w:rPr>
        <w:t>Проблема загрязнения окружающей среды и актуальные вопросы загрязнения  геологической среды. Эколого-геологический аспект загрязнения геологической среды. Основные цели и задачи курса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грязнители грунтов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Классы опасности химических веществ в грунтах. Систематизация загрязнителей и их типы: неорганические (тяжелые металлы, цианиды, минеральные соли и удобрения и др.), органические (пестициды, ПАУ, кетоны, спирты, фенолы, нефть и нефтепродукты, хлорорганика, детергенты и др.), радиоактивные, биоорганические, комплексные. Их особенности влияния на биоту, источники поступления в грунты.</w:t>
      </w:r>
    </w:p>
    <w:p>
      <w:pPr>
        <w:pStyle w:val="Normal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обенности загрязненных грунтов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Компонентный состав загрязненных грунтов. Графические способы его анализа с помощью треугольных диаграмм. Показатели загрязненности грунтов (абсолютные и относительные).</w:t>
      </w:r>
    </w:p>
    <w:p>
      <w:pPr>
        <w:pStyle w:val="Normal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Твердые, жидкие, газообразные и биотические  загрязнители в грунтах. Пути загрязнения, особенности их нахождения в грунте. Особенности структуры загрязненных грунтов. Особенности свойств загрязненных грунтов (физических, физико-химических, физико-механических).</w:t>
      </w:r>
    </w:p>
    <w:p>
      <w:pPr>
        <w:pStyle w:val="Normal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ассивы загрязненных грунтов</w:t>
      </w:r>
    </w:p>
    <w:p>
      <w:pPr>
        <w:pStyle w:val="Normal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собенности нахождения загрязнителей в массивах. Подвижность загрязнителей в массивах грунтов, особенности их миграции. Типизация загрязненных массивов грунтов. Признаки типизации и классифицировния загрязненных массивов. </w:t>
      </w:r>
    </w:p>
    <w:p>
      <w:pPr>
        <w:pStyle w:val="Normal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етоды очистки грунтов от загрязнений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rPr/>
      </w:pPr>
      <w:r>
        <w:rPr>
          <w:bCs/>
          <w:sz w:val="24"/>
          <w:szCs w:val="24"/>
        </w:rPr>
        <w:t>Процессы самоочищения в окружающей среде и их механизмы. Основы методики работ по выявлению загрязненных массивов. Принципы классифицирования методов очистки грунтов от загрязнений. Способы локализации, деструкции и удаления загрязнителей. Физические методы очистки (механические, гидродинамические, аэродинамические, термические и др.). Физико-химические  методы очистки.  Химические методы очистки. Биологические методы очистки. Общая классификация методов.</w:t>
      </w:r>
    </w:p>
    <w:p>
      <w:pPr>
        <w:pStyle w:val="Normal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center"/>
        <w:rPr/>
      </w:pPr>
      <w:r>
        <w:rPr>
          <w:b/>
          <w:bCs/>
          <w:sz w:val="24"/>
          <w:szCs w:val="24"/>
        </w:rPr>
        <w:t xml:space="preserve">Электрохимические и электрокинетические методов очистки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rPr/>
      </w:pPr>
      <w:r>
        <w:rPr>
          <w:bCs/>
          <w:sz w:val="24"/>
          <w:szCs w:val="24"/>
        </w:rPr>
        <w:t>Механизм электрохимической и электрокинетической очистки. Электроосмос, его параметры и особенности применения. Удаление тяжелых металлов, нитратов, органики, радионуклидов; факторы, влияющие на электрохимическое удаление. Математическое моделирование электрохимического удаления.</w:t>
      </w:r>
    </w:p>
    <w:p>
      <w:pPr>
        <w:pStyle w:val="Normal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center"/>
        <w:rPr/>
      </w:pPr>
      <w:r>
        <w:rPr>
          <w:b/>
          <w:bCs/>
          <w:sz w:val="24"/>
          <w:szCs w:val="24"/>
        </w:rPr>
        <w:t>Производство работ по электрохимической очистке грунтов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Схемы электрохимической  очистки в массивах (многорядная, сеточная, круговая и др.). Источники питания. Расчет электрических систем. Электрофоретическое удаление загрязнений. Электродиализ. Электродеструкция загрязнений в массивах. Электрохимическая локализация загрязнений.</w:t>
      </w:r>
    </w:p>
    <w:p>
      <w:pPr>
        <w:pStyle w:val="Normal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Химические методы очистки грунтов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Химические методы удаления загрязнений, математическая модель. Химическая деструкция загрязнителей: гидролиз, химическое осаждение и окисление загрязнений. Химическая локализация загрязнений, создание экранов химическими инъекционными способами: битумизацией, силикатизацией, смолизацией и т.п. Технологии создания химических инъекционных экранов.</w:t>
      </w:r>
    </w:p>
    <w:p>
      <w:pPr>
        <w:pStyle w:val="Normal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изико-химические методы очистк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Способы физико-химического удаления загрязнений: выщелачивание, жидкостная экстракция, удаление диффузиофорезом и др. Физико-химическая деструкция загрязнений. Способы физико-химической локализации загрязнений, создание сорбционных барьеров (коагуляционные методы, ионообменные, сорбционные). Хранилища для отходов и их конструктивные особенности.</w:t>
      </w:r>
    </w:p>
    <w:p>
      <w:pPr>
        <w:pStyle w:val="Normal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иологические методы очистк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Методы биодеградации загрязнений: активизация аборигенной микрофлоры и методы внесения культур. Технологические схемы. Комплексные биопрепараты. Методы биопоглощения загрязнителей. Технологические схемы.</w:t>
      </w:r>
    </w:p>
    <w:p>
      <w:pPr>
        <w:pStyle w:val="Normal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щая схема очистки</w:t>
      </w:r>
    </w:p>
    <w:p>
      <w:pPr>
        <w:pStyle w:val="Normal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Рациональное комплексирование методов очистки грунтов от загрязнений. Очередность способов, учет конкретных особенностей массивов. Экологическая стратегия по вопросам утилизации загрязнений и их удалению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итератур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080" w:hanging="1080"/>
        <w:jc w:val="left"/>
        <w:rPr/>
      </w:pPr>
      <w:r>
        <w:rPr>
          <w:bCs/>
          <w:i/>
          <w:iCs/>
          <w:sz w:val="24"/>
          <w:szCs w:val="24"/>
        </w:rPr>
        <w:t>Королев В.А.</w:t>
      </w:r>
      <w:r>
        <w:rPr>
          <w:bCs/>
          <w:sz w:val="24"/>
          <w:szCs w:val="24"/>
        </w:rPr>
        <w:t xml:space="preserve"> Очистка грунтов от загрязнений. – М., МАИК «Наука/Интерпериодика», 2001, - 365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080" w:hanging="1080"/>
        <w:jc w:val="left"/>
        <w:rPr/>
      </w:pPr>
      <w:r>
        <w:rPr>
          <w:bCs/>
          <w:i/>
          <w:iCs/>
          <w:sz w:val="24"/>
          <w:szCs w:val="24"/>
        </w:rPr>
        <w:t>Аренс В.Ж. и др.</w:t>
      </w:r>
      <w:r>
        <w:rPr>
          <w:bCs/>
          <w:sz w:val="24"/>
          <w:szCs w:val="24"/>
        </w:rPr>
        <w:t xml:space="preserve"> Очистка окружающей среды от углеводородных загрязнений. – М., изд-во «Интербук», 1999, - 372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080" w:hanging="1080"/>
        <w:jc w:val="left"/>
        <w:rPr/>
      </w:pPr>
      <w:r>
        <w:rPr>
          <w:bCs/>
          <w:i/>
          <w:iCs/>
          <w:sz w:val="24"/>
          <w:szCs w:val="24"/>
        </w:rPr>
        <w:t>Гольдберг В.М., Газда С.</w:t>
      </w:r>
      <w:r>
        <w:rPr>
          <w:bCs/>
          <w:sz w:val="24"/>
          <w:szCs w:val="24"/>
        </w:rPr>
        <w:t xml:space="preserve"> Гидрогеологические основы охраны подземных вод от загрязнения. – М., недра, 1984, - 262 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12:31:00Z</dcterms:created>
  <dc:creator>Korolev</dc:creator>
  <dc:description/>
  <dc:language>en-US</dc:language>
  <cp:lastModifiedBy>Королев </cp:lastModifiedBy>
  <dcterms:modified xsi:type="dcterms:W3CDTF">2004-12-03T12:31:00Z</dcterms:modified>
  <cp:revision>2</cp:revision>
  <dc:subject/>
  <dc:title>ОЧИСТКА ГРУНТОВ ОТ ЗАГРЯЗНЕНИЙ</dc:title>
</cp:coreProperties>
</file>