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ПРОС КОТИРОВОК</w:t>
      </w:r>
    </w:p>
    <w:p>
      <w:pPr>
        <w:pStyle w:val="Normal"/>
        <w:shd w:fill="FFFFFF" w:val="clear"/>
        <w:spacing w:lineRule="exact" w:line="254" w:before="14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на: </w:t>
      </w:r>
      <w:r>
        <w:rPr>
          <w:b/>
          <w:bCs/>
          <w:color w:val="000000"/>
          <w:spacing w:val="-5"/>
          <w:sz w:val="24"/>
          <w:szCs w:val="24"/>
        </w:rPr>
        <w:t xml:space="preserve">Оказание услуг по транспортному обеспечению учебных практик в долине реки Салгир и на Крымской научно-учебной геологической базе им. А.А. Богданова </w:t>
      </w:r>
    </w:p>
    <w:p>
      <w:pPr>
        <w:pStyle w:val="Normal"/>
        <w:shd w:fill="FFFFFF" w:val="clear"/>
        <w:spacing w:lineRule="exact" w:line="254" w:before="14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Геологического факультета МГУ в 2006 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16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 заказчика, его почтовый адрес, адрес электронной почты заказчика (при его</w:t>
        <w:br/>
      </w:r>
      <w:r>
        <w:rPr>
          <w:b/>
          <w:bCs/>
          <w:color w:val="000000"/>
          <w:spacing w:val="1"/>
          <w:sz w:val="21"/>
          <w:szCs w:val="21"/>
        </w:rPr>
        <w:t>наличии);</w:t>
      </w:r>
    </w:p>
    <w:p>
      <w:pPr>
        <w:pStyle w:val="Normal"/>
        <w:shd w:fill="FFFFFF" w:val="clear"/>
        <w:spacing w:lineRule="exact" w:line="254"/>
        <w:ind w:left="19" w:right="811" w:hanging="0"/>
        <w:jc w:val="both"/>
        <w:rPr/>
      </w:pPr>
      <w:r>
        <w:rPr>
          <w:color w:val="000000"/>
          <w:spacing w:val="-1"/>
          <w:sz w:val="22"/>
          <w:szCs w:val="22"/>
        </w:rPr>
        <w:t>Геологический факультет МГУ, 199992, Москва, ГСП</w:t>
      </w:r>
      <w:r>
        <w:rPr>
          <w:color w:val="0000FF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2, Ленинские горы, МГУ, Геологический </w:t>
      </w:r>
      <w:r>
        <w:rPr>
          <w:color w:val="000000"/>
          <w:sz w:val="22"/>
          <w:szCs w:val="22"/>
        </w:rPr>
        <w:t xml:space="preserve">факультет. Электронная почта: </w:t>
      </w:r>
      <w:r>
        <w:rPr>
          <w:color w:val="000000"/>
          <w:sz w:val="22"/>
          <w:szCs w:val="22"/>
          <w:lang w:val="en-US"/>
        </w:rPr>
        <w:t>comision@geol.msu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6048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Источник финансирования заказа;</w:t>
        <w:br/>
      </w:r>
      <w:r>
        <w:rPr>
          <w:color w:val="000000"/>
          <w:spacing w:val="4"/>
          <w:sz w:val="21"/>
          <w:szCs w:val="21"/>
        </w:rPr>
        <w:t>Государственный бюдж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Форма котировочной заявки, в том числе подаваемой в форме электронного документа;</w:t>
      </w:r>
    </w:p>
    <w:p>
      <w:pPr>
        <w:pStyle w:val="Normal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место нахождения (для юридического лица), фамилия, имя, отчество, место</w:t>
        <w:br/>
      </w:r>
      <w:r>
        <w:rPr>
          <w:color w:val="000000"/>
          <w:sz w:val="22"/>
          <w:szCs w:val="22"/>
        </w:rPr>
        <w:t>жительства (для физического лица), банковские реквизиты участника размещения зак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right="8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именование, характеристики и количество поставляемых товаров, наименование и объем</w:t>
        <w:br/>
        <w:t>выполняемых работ, оказываем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место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авки поставляемых товаров, место выполнения работ, место оказания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роки поставок товаров, выполнения работ, оказания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цена товаров, работ, услуг с указанием сведений о включенных (невключенных) в нее расходах, в</w:t>
        <w:br/>
      </w:r>
      <w:r>
        <w:rPr>
          <w:color w:val="000000"/>
          <w:spacing w:val="-1"/>
          <w:sz w:val="22"/>
          <w:szCs w:val="22"/>
        </w:rPr>
        <w:t>том числе расходах на перевозку, страхование, уплату таможенных пошлин, налогов, сборов и других</w:t>
        <w:br/>
        <w:t>обязательных плате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роки и условия оплаты поставок товаров, выполнения работ, оказания услу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hanging="0"/>
        <w:rPr/>
      </w:pPr>
      <w:r>
        <w:rPr>
          <w:b/>
          <w:bCs/>
          <w:color w:val="000000"/>
          <w:spacing w:val="-7"/>
          <w:sz w:val="21"/>
          <w:szCs w:val="21"/>
        </w:rPr>
        <w:t>4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4"/>
          <w:sz w:val="21"/>
          <w:szCs w:val="21"/>
        </w:rPr>
        <w:t>Наименование, характеристики и количество поставляемых товаров, наименование и объем</w:t>
        <w:br/>
      </w:r>
      <w:r>
        <w:rPr>
          <w:b/>
          <w:bCs/>
          <w:color w:val="000000"/>
          <w:spacing w:val="5"/>
          <w:sz w:val="21"/>
          <w:szCs w:val="21"/>
        </w:rPr>
        <w:t>выполняемых работ, оказываемых услуг;</w:t>
      </w:r>
    </w:p>
    <w:p>
      <w:pPr>
        <w:pStyle w:val="TextBodyIndent"/>
        <w:spacing w:before="60" w:after="60"/>
        <w:ind w:firstLine="567"/>
        <w:rPr/>
      </w:pPr>
      <w:r>
        <w:rPr>
          <w:spacing w:val="-8"/>
          <w:sz w:val="22"/>
          <w:szCs w:val="22"/>
        </w:rPr>
        <w:t>4</w:t>
      </w:r>
      <w:r>
        <w:rPr>
          <w:color w:val="0000FF"/>
          <w:spacing w:val="-8"/>
          <w:sz w:val="22"/>
          <w:szCs w:val="22"/>
        </w:rPr>
        <w:t>.</w:t>
      </w:r>
      <w:r>
        <w:rPr>
          <w:spacing w:val="-10"/>
          <w:sz w:val="22"/>
          <w:szCs w:val="22"/>
        </w:rPr>
        <w:t xml:space="preserve">1 </w:t>
      </w:r>
      <w:r>
        <w:rPr>
          <w:sz w:val="22"/>
          <w:szCs w:val="22"/>
        </w:rPr>
        <w:t>услуги по транспортному обслуживанию 1-й Геологической, 2-й Геологической, 1-й Геофизической и Седиментологической учебных студенческих практик (см. Приложение № 1).</w:t>
      </w:r>
    </w:p>
    <w:p>
      <w:pPr>
        <w:pStyle w:val="TextBodyIndent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4.2 услуги по транспортному обслуживанию маршрутов учебно-производственных ознакомительных практик (см. Приложение № 2).</w:t>
      </w:r>
    </w:p>
    <w:p>
      <w:pPr>
        <w:pStyle w:val="Normal"/>
        <w:widowControl/>
        <w:autoSpaceDE w:val="true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Место доставки поставляемых товаров, место выполнения работ, место оказания услуг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/>
        <w:ind w:left="5" w:right="403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Автономная республика Крым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before="5" w:after="0"/>
        <w:ind w:left="720" w:right="3226" w:hanging="72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b/>
          <w:bCs/>
          <w:color w:val="000000"/>
          <w:spacing w:val="4"/>
          <w:sz w:val="21"/>
          <w:szCs w:val="21"/>
        </w:rPr>
        <w:t>Сроки поставок товаров, выполнения работ, оказания услуг;</w:t>
        <w:br/>
        <w:t xml:space="preserve"> </w:t>
      </w:r>
      <w:r>
        <w:rPr>
          <w:color w:val="000000"/>
        </w:rPr>
        <w:t>с 1 июня по 31 августа 2006 г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ведения о включенных </w:t>
      </w:r>
      <w:r>
        <w:rPr>
          <w:bCs/>
          <w:color w:val="000000"/>
          <w:spacing w:val="4"/>
          <w:sz w:val="22"/>
          <w:szCs w:val="22"/>
        </w:rPr>
        <w:t>(невключенных)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 цену товаров, работ, услуг расходах, в том числе</w:t>
        <w:br/>
      </w:r>
      <w:r>
        <w:rPr>
          <w:color w:val="000000"/>
          <w:spacing w:val="6"/>
          <w:sz w:val="22"/>
          <w:szCs w:val="22"/>
        </w:rPr>
        <w:t>расходах на перевозку, страхование, уплату таможенных пошлин, налогов, сборов и других</w:t>
        <w:br/>
      </w:r>
      <w:r>
        <w:rPr>
          <w:color w:val="000000"/>
          <w:spacing w:val="8"/>
          <w:sz w:val="22"/>
          <w:szCs w:val="22"/>
        </w:rPr>
        <w:t>обязательных платежей;</w:t>
      </w:r>
    </w:p>
    <w:p>
      <w:pPr>
        <w:pStyle w:val="Normal"/>
        <w:widowControl/>
        <w:autoSpaceDE w:val="true"/>
        <w:spacing w:before="60" w:after="60"/>
        <w:ind w:left="426" w:hanging="426"/>
        <w:jc w:val="both"/>
        <w:rPr/>
      </w:pPr>
      <w:r>
        <w:rPr>
          <w:color w:val="000000"/>
          <w:spacing w:val="-10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  <w:t>Заказчик берет на себя обязательство о</w:t>
      </w:r>
      <w:r>
        <w:rPr>
          <w:color w:val="000000"/>
        </w:rPr>
        <w:t>беспечить место для стоянки автобусов на территории базы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autoSpaceDE w:val="true"/>
        <w:spacing w:before="60" w:after="60"/>
        <w:ind w:left="720" w:hanging="720"/>
        <w:jc w:val="both"/>
        <w:rPr/>
      </w:pPr>
      <w:r>
        <w:rPr>
          <w:color w:val="000000"/>
          <w:sz w:val="22"/>
          <w:szCs w:val="22"/>
        </w:rPr>
        <w:t>Заказчик берет на себя обязательство п</w:t>
      </w:r>
      <w:r>
        <w:rPr>
          <w:color w:val="000000"/>
        </w:rPr>
        <w:t>редоставить жилое помещение для водител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rPr/>
      </w:pPr>
      <w:r>
        <w:rPr>
          <w:color w:val="000000"/>
        </w:rPr>
        <w:t xml:space="preserve">7.3   </w:t>
      </w:r>
      <w:r>
        <w:rPr>
          <w:color w:val="000000"/>
          <w:sz w:val="22"/>
          <w:szCs w:val="22"/>
        </w:rPr>
        <w:t>Заказчик берет на себя обязательство о</w:t>
      </w:r>
      <w:r>
        <w:rPr>
          <w:color w:val="000000"/>
        </w:rPr>
        <w:t>беспечить питание водителей в столовой баз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5" w:hanging="0"/>
        <w:rPr/>
      </w:pPr>
      <w:r>
        <w:rPr>
          <w:color w:val="000000"/>
        </w:rPr>
        <w:t xml:space="preserve">7.4   </w:t>
      </w:r>
      <w:r>
        <w:rPr>
          <w:color w:val="000000"/>
          <w:sz w:val="22"/>
          <w:szCs w:val="22"/>
        </w:rPr>
        <w:t>Расходы на выполнение условий пп. 7.1, 7.2, 7.3 не входят в цену на запрашиваемые работы и услуг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5" w:hanging="0"/>
        <w:rPr/>
      </w:pPr>
      <w:r>
        <w:rPr>
          <w:color w:val="000000"/>
          <w:spacing w:val="-10"/>
          <w:sz w:val="22"/>
          <w:szCs w:val="22"/>
        </w:rPr>
        <w:t>7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Управление  предоставляемым транспортом  в течение срока его  использования   на  практике</w:t>
        <w:br/>
      </w:r>
      <w:r>
        <w:rPr>
          <w:color w:val="000000"/>
          <w:sz w:val="22"/>
          <w:szCs w:val="22"/>
        </w:rPr>
        <w:t>осуществляют водители организации, осуществляющей выполнение работ и оказание услу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4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Горюче-смазочные и иные расходные материалы для эксплуатации автотранспорта и аппаратуры,</w:t>
        <w:br/>
      </w:r>
      <w:r>
        <w:rPr>
          <w:color w:val="000000"/>
          <w:spacing w:val="-1"/>
          <w:sz w:val="22"/>
          <w:szCs w:val="22"/>
        </w:rPr>
        <w:t>указанной в п. 4, предоставляются организацией, осуществляющей выполнение работ и оказание услу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25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Расходы на выполнение условий пп. 7.5 и 7.6 входят в цену на запрашиваемые работы и услуг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5" w:right="403" w:hanging="0"/>
        <w:rPr/>
      </w:pPr>
      <w:r>
        <w:rPr>
          <w:b/>
          <w:bCs/>
          <w:color w:val="000000"/>
          <w:spacing w:val="-8"/>
          <w:sz w:val="21"/>
          <w:szCs w:val="21"/>
        </w:rPr>
        <w:t>8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5"/>
          <w:sz w:val="21"/>
          <w:szCs w:val="21"/>
        </w:rPr>
        <w:t>Максимальная цена контракта, определяемая заказчиком, уполномоченным органом в</w:t>
        <w:br/>
        <w:t>результате изучения рынка необходимых товаров, работ, услуг;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z w:val="22"/>
          <w:szCs w:val="22"/>
        </w:rPr>
        <w:t>Восемьсот двадцать тысяч (820000) рублей 00 коп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 w:before="5" w:after="0"/>
        <w:ind w:left="5" w:right="403" w:hanging="0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6"/>
          <w:sz w:val="22"/>
          <w:szCs w:val="22"/>
        </w:rPr>
        <w:t xml:space="preserve">Место подачи котировочных заявок, срок их подачи, в том числе дата и время окончании </w:t>
      </w:r>
      <w:r>
        <w:rPr>
          <w:b/>
          <w:color w:val="000000"/>
          <w:spacing w:val="8"/>
          <w:sz w:val="22"/>
          <w:szCs w:val="22"/>
        </w:rPr>
        <w:t>срока подачи котировочных заявок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>
          <w:color w:val="000000"/>
          <w:spacing w:val="5"/>
          <w:sz w:val="22"/>
          <w:szCs w:val="22"/>
        </w:rPr>
      </w:pPr>
      <w:r>
        <w:rPr/>
        <w:t>334412, АРК, Бахчисарайский район, п. Прохладное, база МГ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/>
        <w:ind w:left="5" w:hanging="0"/>
        <w:rPr>
          <w:color w:val="000000"/>
          <w:spacing w:val="-16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10. Срок и условии оплаты поставок товаров, выполнения работ, оказания услуг-</w:t>
      </w:r>
      <w:r>
        <w:rPr>
          <w:color w:val="000000"/>
          <w:spacing w:val="5"/>
          <w:sz w:val="22"/>
          <w:szCs w:val="22"/>
        </w:rPr>
        <w:t xml:space="preserve"> 2-3 квартал 2006 г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11. Срок  подписания   победителем   в   проведении   запроса   котировок   государственного   или </w:t>
      </w:r>
      <w:r>
        <w:rPr>
          <w:b/>
          <w:color w:val="000000"/>
          <w:spacing w:val="8"/>
          <w:sz w:val="22"/>
          <w:szCs w:val="22"/>
        </w:rPr>
        <w:t xml:space="preserve">муниципального контракта со дня подписания протокола рассмотрения и оценки котировочных </w:t>
      </w:r>
      <w:r>
        <w:rPr>
          <w:b/>
          <w:color w:val="000000"/>
          <w:spacing w:val="6"/>
          <w:sz w:val="22"/>
          <w:szCs w:val="22"/>
        </w:rPr>
        <w:t>заявок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10</w:t>
      </w:r>
      <w:r>
        <w:rPr>
          <w:color w:val="000000"/>
          <w:spacing w:val="-3"/>
          <w:sz w:val="22"/>
          <w:szCs w:val="22"/>
        </w:rPr>
        <w:t xml:space="preserve"> рабочих дней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BodyText3"/>
        <w:spacing w:lineRule="auto" w:line="240"/>
        <w:ind w:right="139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spacing w:lineRule="auto" w:line="240"/>
        <w:ind w:right="13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Сводный график транспортного обслуживания учебных практик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-я учебная Геологическая практика</w:t>
      </w:r>
    </w:p>
    <w:p>
      <w:pPr>
        <w:pStyle w:val="TextBody"/>
        <w:spacing w:lineRule="auto" w:line="24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62"/>
        <w:gridCol w:w="1332"/>
      </w:tblGrid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Кол-во автобусов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5.06.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Ж/д вокзал г. Симферополь – школа (пос. Ферсманово)   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Ж/д вокзал г. Симферополь – База МГУ (с. Прохладное)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Петропавловский карьер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Школьный карьер (с.Партизанское)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Чатырдаг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Большой каньон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Южная Демерджи (с.Лучистое)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Бельбек- Новоульяновка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9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Кр. пещеры (с.Перевальное)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Петропавловский карьер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Кастель-бухта Лазурная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Инкерман+Учкуевка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– С.Демерджи (Ангарский перевал)–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Кача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Ак-Кая (Белогорск)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Альма (Песчаное)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База МГУ -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Чатырдаг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Большой каньон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Ак-кая (Белогорск)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Школьный карьер(с.Партизанское)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С.Демерджи (Ангарский перевал)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Бельбек – Новоульяновка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Мраморный + Кр. пещеры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Инкерман + Учкуевка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Ю.Демерджи (с. Лучистое)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Альма (Песчаное)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Кастель – бухта Лазурная – Ферсман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Кача – База М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ерсманово – ж/д вокзал г. Симфероп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ж/д вокзал г. Симфероп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3</w:t>
            </w:r>
          </w:p>
        </w:tc>
      </w:tr>
    </w:tbl>
    <w:p>
      <w:pPr>
        <w:pStyle w:val="TextBody"/>
        <w:spacing w:lineRule="auto" w:line="24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TextBody"/>
        <w:spacing w:lineRule="auto" w:line="240" w:before="0" w:after="120"/>
        <w:jc w:val="center"/>
        <w:rPr/>
      </w:pPr>
      <w:r>
        <w:rPr/>
        <w:t>2-я учебная Геологическая практика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480"/>
        <w:gridCol w:w="1417"/>
      </w:tblGrid>
      <w:tr>
        <w:trPr>
          <w:tblHeader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автобус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2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Ж/д вокзал г. Симферополь – База МГУ (с. Прохладное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4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Ж/д вокзал г. Симферополь – База МГУ (с. Прохлад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6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7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9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. Верхоре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. Верхоре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. Верхоре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2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. Верхоре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3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. Верхоре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6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тароселье, Бахчисарай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тароселье, Бахчисарай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тароселье, Бахчисарай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9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тароселье, Бахчисарай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Староселье, Бахчисарай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1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3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4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5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6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7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8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0.06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Глубокий яр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1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Глубокий яр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2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Глубокий яр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3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Глубокий яр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4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База МГУ – ж/д вокзал г. Симферополь – База МГ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5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7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8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9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6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ж/д вокзал 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аза МГУ – ж/д вокзал 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1</w:t>
            </w:r>
          </w:p>
        </w:tc>
      </w:tr>
    </w:tbl>
    <w:p>
      <w:pPr>
        <w:pStyle w:val="TextBody"/>
        <w:spacing w:lineRule="auto" w:line="24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-я учебная Геофизическая практика</w:t>
      </w:r>
    </w:p>
    <w:p>
      <w:pPr>
        <w:pStyle w:val="TextBody"/>
        <w:spacing w:lineRule="auto" w:line="24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480"/>
        <w:gridCol w:w="1417"/>
      </w:tblGrid>
      <w:tr>
        <w:trPr>
          <w:tblHeader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автобусов</w:t>
            </w:r>
          </w:p>
        </w:tc>
      </w:tr>
      <w:tr>
        <w:trPr/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07.0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аза МГУ – Обсерватория – База МГУ – плато Патиль </w:t>
              <w:softHyphen/>
              <w:t>– с.Трудолюбовка – База МГУ. (2 рейса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3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аза МГУ – Обсерватория – База МГУ – плато Патиль </w:t>
              <w:softHyphen/>
              <w:t>– с.Трудолюбовка – База МГУ. (2 рей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аршруты по долине Бодр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</w:tr>
    </w:tbl>
    <w:p>
      <w:pPr>
        <w:pStyle w:val="TextBody"/>
        <w:spacing w:lineRule="auto" w:line="24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едиментологическая практика</w:t>
      </w:r>
    </w:p>
    <w:p>
      <w:pPr>
        <w:pStyle w:val="TextBody"/>
        <w:spacing w:lineRule="auto" w:line="24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480"/>
        <w:gridCol w:w="1417"/>
      </w:tblGrid>
      <w:tr>
        <w:trPr>
          <w:tblHeader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ичество автобусов</w:t>
            </w:r>
          </w:p>
        </w:tc>
      </w:tr>
      <w:tr>
        <w:trPr/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.07.06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Кача – База МГ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Евпатория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Херсонес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9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Алушта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0.07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Рыбачье – Баз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2.08.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за МГУ – ж/д вокзал 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сего 175 автобусодней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одный график транспортного обслуживания маршрутов учебно-производственных ознакомительных практик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TextBody"/>
        <w:spacing w:lineRule="auto" w:line="240" w:before="60" w:after="60"/>
        <w:jc w:val="center"/>
        <w:rPr/>
      </w:pPr>
      <w:r>
        <w:rPr/>
        <w:t>Учебно-ознакомительная практика группы «Первой»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62"/>
        <w:gridCol w:w="1332"/>
      </w:tblGrid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Кол-во автобусов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5.06.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эропорт г.Симферополь – База МГУ (пос. Прохладное) – пос. Научный.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– База МГУ – г. Симферополь – пос. Крымская Роза – г. Симферополь – г. Бахчисарай – с. Верхоречье </w:t>
              <w:softHyphen/>
              <w:t>– База МГУ – пос. Науч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  <w:lang w:val="ru-RU"/>
              </w:rPr>
              <w:t xml:space="preserve">Пос. Научный – База МГУ </w:t>
              <w:softHyphen/>
              <w:t xml:space="preserve">– г.Симферополь </w:t>
              <w:softHyphen/>
              <w:t xml:space="preserve">– карьер Мраморный </w:t>
              <w:softHyphen/>
              <w:t xml:space="preserve">– г. Чатыр-Даг – г. Алушта </w:t>
              <w:softHyphen/>
              <w:t>– г. Ялта – База МГУ пос. Научны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 xml:space="preserve">– База МГУ – с. Скалистое </w:t>
              <w:softHyphen/>
              <w:t xml:space="preserve">– г.Бахчисарай – г.Сувлу-Кая – с.Староселье </w:t>
              <w:softHyphen/>
              <w:t xml:space="preserve">– База МГУ </w:t>
              <w:softHyphen/>
              <w:t>– пос. Науч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9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>– База МГУ – г. Белогорск – г. Ак-Кая – пос. Судак – пос. Новый свет – База МГУ – пос. Научны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 по выбор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6.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>– г. Симферополь, аэропор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</w:tr>
    </w:tbl>
    <w:p>
      <w:pPr>
        <w:pStyle w:val="TextBody"/>
        <w:spacing w:lineRule="auto" w:line="240" w:before="60" w:after="60"/>
        <w:jc w:val="center"/>
        <w:rPr/>
      </w:pPr>
      <w:r>
        <w:rPr/>
        <w:t>Учебно-ознакомительная практика группы «Второй»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20"/>
        <w:gridCol w:w="1474"/>
      </w:tblGrid>
      <w:tr>
        <w:trPr/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ршрут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Кол-во автомашин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5.06.06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эропорт г.Симферополь – База МГУ (пос. Прохладное) – пос. Научный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.0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  <w:lang w:val="ru-RU"/>
              </w:rPr>
              <w:t xml:space="preserve">Пос. Научный – База МГУ – г. Симферополь – пос. Крымская Роза – г. Симферополь – г. Бахчисарай – с. Верхоречье </w:t>
              <w:softHyphen/>
              <w:t>– База МГУ – пос. Науч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7.0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  <w:lang w:val="ru-RU"/>
              </w:rPr>
              <w:t xml:space="preserve">Пос. Научный – База МГУ </w:t>
              <w:softHyphen/>
              <w:t xml:space="preserve">– г.Симферополь </w:t>
              <w:softHyphen/>
              <w:t xml:space="preserve">– карьер Мраморный </w:t>
              <w:softHyphen/>
              <w:t xml:space="preserve">– г. Чатыр-Даг – г. Алушта </w:t>
              <w:softHyphen/>
              <w:t>– г. Ялта – База МГУ пос. Научны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.0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 xml:space="preserve">– База МГУ – с. Скалистое </w:t>
              <w:softHyphen/>
              <w:t xml:space="preserve">– г.Бахчисарай – г.Сувлу-Кая – с.Староселье </w:t>
              <w:softHyphen/>
              <w:t xml:space="preserve">– База МГУ </w:t>
              <w:softHyphen/>
              <w:t>– пос. Науч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9.0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>– База МГУ – г. Белогорск – г. Ак-Кая – пос. Судак – пос. Новый свет – База МГУ – пос. Научны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.0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с. Научный </w:t>
              <w:softHyphen/>
              <w:t>– г. Симферополь, аэропор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сего 26 машинодней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5" w:before="5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sectPr>
      <w:type w:val="nextPage"/>
      <w:pgSz w:w="11906" w:h="16838"/>
      <w:pgMar w:left="1140" w:right="852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360"/>
      <w:jc w:val="center"/>
      <w:outlineLvl w:val="0"/>
    </w:pPr>
    <w:rPr>
      <w:color w:val="0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5:00Z</dcterms:created>
  <dc:creator> CONST</dc:creator>
  <dc:description/>
  <cp:keywords/>
  <dc:language>en-US</dc:language>
  <cp:lastModifiedBy>kb</cp:lastModifiedBy>
  <dcterms:modified xsi:type="dcterms:W3CDTF">2006-05-02T00:03:00Z</dcterms:modified>
  <cp:revision>4</cp:revision>
  <dc:subject/>
  <dc:title>ЗАПРОС КОТИРОВОК</dc:title>
</cp:coreProperties>
</file>